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：                    </w:t>
      </w:r>
    </w:p>
    <w:p>
      <w:pPr>
        <w:pStyle w:val="Normal"/>
        <w:autoSpaceDE w:val="false"/>
        <w:jc w:val="center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宋体" w:hAnsi="宋体" w:cs="宋体" w:eastAsia="黑体"/>
          <w:sz w:val="24"/>
          <w:szCs w:val="24"/>
          <w:lang w:val="en-US" w:eastAsia="zh-CN"/>
        </w:rPr>
        <w:t>西核设备中层干部公开招聘岗位职责与任职资格一览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05"/>
        <w:gridCol w:w="6840"/>
        <w:gridCol w:w="48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val="en-US" w:eastAsia="zh-CN"/>
              </w:rPr>
              <w:t>任职要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财务部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全面负责财务部工作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组织编制公司年度财务工作重点任务与考核标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组织财务部完成公司各项财务管理工作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与银行、税务等外部机构对接和沟通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财务规范化建设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会计、金融、财务等相关专业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以上财务相关工作经验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高级会计师职称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注册会计师执业资格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有参与企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经验者优先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场开发部副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特种装备市场调研，组织收集有关产品的最新发展资讯，把握行业发展趋势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组织特种装备产品的策划、项目定位、产品定位可行性分析，联系设计院所开展复杂系统联合设计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特种设备销售合同承揽、签订和回款，推动合同执行，以及产品预控成本编制与管控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管理公司产品相关运输业务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相关专业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以上特种装备市场开发经验，且有较为丰富的重大项目成功投标经验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熟悉经济、合同法等相关法律法规，以及压力容器相关标准体系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参与过重大项目系统集成或机电一体化设备项目者优先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西北分公司副总经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中核四〇四以及西北地区运维服务市场开拓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组织开展运维服务市场、行业的发展形势分析，开展市场调研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对已立项的项目负责组织实施推进、完成监控、评估、管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协助市场开发部开展与公司业务相关的市场开拓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完成领导安排的其他工作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相关专业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以上设备运维服务市场开发经验；且有较为丰富的重大项目成功投标经验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熟悉经济、合同法等相关法律法规，以及国内机电一体化设备标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参与过重大项目系统集成或机电一体化设备项目者优先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采购中心副主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制订公司采购管理规章制度，健全完善公司采购管理体系及相关质量问题处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完善供应商管理能力考评体系，实施供应商履约考评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组织编制公司年度采购计划，负责审核一定预算金额的采购项目策划方案和采购文件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推进电子平台线上采购和物资采购信息化，督办“六率”考核指标完成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公司招标管理和合同管理工作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库房日常工作管理，建立健全公司库房管理程序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7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完成领导安排的其他工作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大学本科及以上学历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科相关专业。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以上金属材料采购管理工作经验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熟悉经济、合同法等相关法律法规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具有较强的招标采购策划能力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参与采购供应链建设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7:21Z</dcterms:created>
  <dc:creator>Administrator</dc:creator>
  <dc:description/>
  <dc:language>en-US</dc:language>
  <cp:lastModifiedBy>Administrator</cp:lastModifiedBy>
  <cp:lastPrinted>2022-07-29T14:34:00Z</cp:lastPrinted>
  <dcterms:modified xsi:type="dcterms:W3CDTF">2022-08-04T10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A563FBD34A5BA48BB6323E11FF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